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CURSO DE CAPACITACIÓN EN EL ÁREA DE ALFABETIZACIÓN PARA LAS COMUNIDADES DEL CRUCERO Y LAS BRISAS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recer a la comunidad de las Brisas mecanismos de superación mediante cursos básicos para jóvenes y adult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FIC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tivar al alumno a la asistencia y realización de las actividades programadas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ientación del estudiante en los aspectos relacionados con el programa de alfabetización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recer elementos para la realización de las actividades programa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ETODOLOGÍ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bido al poco interés de la comunidad vecina al CFT, las brisas, para mejorar su escritura, lectura y aprendizaje general se decidió trabajar en forma intensiva con un Joven de esta comunidad, a quien se le entregó la dotación  esencial para asistir a estas clases (1 cuaderno, lápiz, borrador y tajalápiz); apoyados en bibliografía especializada en básica primaria, se adelantaron los ejercicios pertinentes con el fin de cumplir los objetivos primordiales de la educa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ÁTIC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CTO-ESCRITU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GR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acionar, a partir de ilustraciones, las vocales, algunas consonantes y formación de palabras y frases con las mismas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DOR DE LOGR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ción de las vocales por medio de imágenes.</w:t>
      </w:r>
    </w:p>
    <w:p>
      <w:pPr>
        <w:pStyle w:val="Normal"/>
        <w:spacing w:lineRule="auto" w:line="36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ritura de planas y lectura de las vocales.</w:t>
      </w:r>
    </w:p>
    <w:p>
      <w:pPr>
        <w:pStyle w:val="Normal"/>
        <w:spacing w:lineRule="auto" w:line="36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onocimiento, escritura, formación de palabras y frases con las letras m, p, n, l, s, d.</w:t>
      </w:r>
    </w:p>
    <w:p>
      <w:pPr>
        <w:pStyle w:val="Normal"/>
        <w:spacing w:lineRule="auto" w:line="36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tividades extraclase de refuerz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TEMÁTICA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GROS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acionar al  alumno con el sistema numérico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DOR DE LOGRO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onocimiento y escritura de los números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onocimiento, lectura y escritura del sistema decimal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tividades extraclase de refuerzo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alumno, dentro de las limitantes de tiempo y material didáctico, alcanzó los logros propuestos en este programa de alfabetización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IONES Y RECOMENDACION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realización de este tipo de actividades por parte de los miembros del CFT bajo calima con la comunidad, le proporciona a esta última una serie de actividades de superación tanto personal como académica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nque no somos docentes, podemos aportar por medio de la participación comunitaria conocimientos básicos a personas que no los poseen pero que los necesitan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r este tipo de actividades con la comunidad de las brisas y con las comunidades aledañas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levar a cabo actividades que incentiven la participación de más personas como, dulces en las clases y premiación a aquellas personas que asistan de forma continua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r continuidad a la alfabetización de personas que muestren interés y enseñarles al ritmo que quieren aprend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8720" w:h="147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Ø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Ø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es-C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Arial"/>
      <w:b/>
      <w:bCs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0" w:right="0" w:hanging="0"/>
      <w:jc w:val="center"/>
      <w:outlineLvl w:val="1"/>
    </w:pPr>
    <w:rPr>
      <w:rFonts w:ascii="Arial" w:hAnsi="Arial" w:cs="Arial"/>
      <w:b/>
      <w:bCs/>
      <w:sz w:val="28"/>
      <w:szCs w:val="28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3z4">
    <w:name w:val="WW8Num313z4"/>
    <w:qFormat/>
    <w:rPr>
      <w:rFonts w:ascii="Courier New" w:hAnsi="Courier New" w:cs="Courier New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extoindependiente2">
    <w:name w:val="WW-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9:54:33Z</dcterms:created>
  <dc:creator>People On Line</dc:creator>
  <dc:description/>
  <dc:language>en-US</dc:language>
  <cp:lastModifiedBy>People On Line</cp:lastModifiedBy>
  <dcterms:modified xsi:type="dcterms:W3CDTF">2004-12-14T20:49:30Z</dcterms:modified>
  <cp:revision>2</cp:revision>
  <dc:subject/>
  <dc:title/>
</cp:coreProperties>
</file>